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sz w:val="40"/>
          <w:sz w:val="40"/>
          <w:szCs w:val="40"/>
          <w:rtl w:val="true"/>
        </w:rPr>
        <w:t>منابع</w:t>
      </w:r>
      <w:r>
        <w:rPr>
          <w:rFonts w:cs="B Titr"/>
          <w:rtl w:val="true"/>
        </w:rPr>
        <w:t xml:space="preserve"> دروس ارائه شده در دانشکده ریاضی در نیم سال تابستانی </w:t>
      </w:r>
      <w:r>
        <w:rPr/>
        <w:t>1392</w:t>
      </w:r>
    </w:p>
    <w:tbl>
      <w:tblPr>
        <w:bidiVisual w:val="true"/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06"/>
        <w:gridCol w:w="729"/>
        <w:gridCol w:w="1943"/>
        <w:gridCol w:w="6572"/>
        <w:gridCol w:w="1651"/>
        <w:gridCol w:w="145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ک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ح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متحان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1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مار و احتمال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نم غفارپو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مار و احتمال مهندسی دکتر نعمت اللهی فصول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جز توزیع های شرطی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3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نالیز عددی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قلی‌زاد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نالیز عددی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ماعیل بلبلیان، انتشارات پیام‌نو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2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لسفه عل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استاج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لسفه علم ریاضی، انتشارات پیام‌نور، سؤالات تست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6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نالیز عددی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خداداد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نالیز عددی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–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شر پیام نو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30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حتمال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نم غفارپو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مار و احتمال مهندسی دکتر نعمت اللهی فصول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جز توزیع های شرطی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 امار و احتمال مقدماتی بهبودیان فصول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2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نی کامپیوت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‌امین‌طوس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موزش برنامه نویسی </w:t>
            </w:r>
            <w:r>
              <w:rPr>
                <w:rFonts w:cs="Tahoma" w:ascii="Tahoma" w:hAnsi="Tahoma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در 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ید کن جونز مترجم زارع پور انصاری – نشر نصر –تا اخر روز </w:t>
            </w:r>
            <w:r>
              <w:rPr>
                <w:rFonts w:cs="Tahoma" w:ascii="Tahoma" w:hAnsi="Tahoma"/>
                <w:sz w:val="22"/>
                <w:szCs w:val="22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جز اشاره گر و ساختا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2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نی هندس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برزنون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هندسه اقلیدسی و نااقلیدسی ماروین جی گرینبرگ – ترجمه م ه شفیعیها –مرکز نشر دانشگاهی – مباحث اصول اقلیدس،الگوهای خطای شکل ،نقایص اصول اقلیدس ، بینیت ،هندسه خنث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سیار مهم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، تاریخچه اصل توازی ،کشف هندسه نااقلیدسی ، هندسه های هذلولی و بیضوی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2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زبان تخصص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قلی‌زاد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یژن‌زاده، رشته ریاضی،‌ ده درس انتشارات پیام نو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فیزیک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عسکر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یزیک هالید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لد الکتریسیته و مغناطی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1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جبر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طلو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نی جبر تالیف دکتر ابراهیمی و محمودی و سالم کار – هیات علمی دانشگاه شهید بهشت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6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ظریه گرا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پرتانیان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نظریه گراف و کاربردای آن، بوندی و مورتی، قسمتی از فصل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ا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و جزوه استاد مربوط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1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نالیز ریاضی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صادق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نالیز ریاضی رودین طبق سرفصل دروس رشته ریاض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4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نالیز ریاضی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علو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صول انالیز ریاضی رودین فصل </w:t>
            </w:r>
            <w:r>
              <w:rPr>
                <w:rFonts w:cs="Tahoma" w:ascii="Tahoma" w:hAnsi="Tahoma"/>
                <w:sz w:val="22"/>
                <w:szCs w:val="22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6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ری زمان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قدس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ری‌های زمانی، نشر دانشگاه پیام‌نو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6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رایند تصادف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یاض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قدس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رایندهای تصادفی،‌نشر دانشگاه پیام‌نو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نی جامعه‌شناس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قای قادر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کتاب‌ مبانی جامعه‌شناسی، بروس کوئن، انتشارات سمت ، فصول مراقبت پزشکی و اموزش و پرورش حذف می باش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سؤالات تشریحی است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05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عادلا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ای استاج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عادلات دیفرانسیل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احمد عرفانیان –نشر دانشگاه فردوس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جز عملگر </w:t>
            </w:r>
            <w:r>
              <w:rPr>
                <w:rFonts w:cs="Tahoma" w:ascii="Tahoma" w:hAnsi="Tahoma"/>
                <w:sz w:val="22"/>
                <w:szCs w:val="22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6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حقیق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زعفرانی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حقیق در عملیات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، نوشته حمدی طاها، نشر نما،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رنامه ریزی عدد صحیح قسمتهای روش شاخه و کران ، الگوریتم صفحات برش ، الگوریتم شمارش ضمنی بالاس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رنامه ریزی پویا قسمت پویای قطعی و احتمالی –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رنامه ریزی غیر خطی قسمت بهینه سازی کلاسیک و روشهای تقریبی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زنجیره های مارکوفی و فرایندهای تصمیم گیری قسمت های مراحل محدود و نامحدود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ظریه تصمیم و باز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3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وپولوژ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عارفی‌جمال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خستین درس در توپولژی مانکرز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طبق سرفص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207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نامه‌سازی‌ پیشرفت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امین‌طوس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موزش برنامه نویسی </w:t>
            </w:r>
            <w:r>
              <w:rPr>
                <w:rFonts w:cs="Tahoma" w:ascii="Tahoma" w:hAnsi="Tahoma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در </w:t>
            </w:r>
            <w:r>
              <w:rPr>
                <w:rFonts w:cs="Tahoma" w:ascii="Tahoma" w:hAnsi="Tahoma"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ید کن جونز مترجم زارع پور انصاری – نشر نصر –تا اخر روز </w:t>
            </w: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2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ظریه اعدا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قای استاج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خستین درس درنظریه اعداد تالیف سید محمود طالبیان انتشارات دانشگاه تربیت معلم سبزوا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2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نی ترکیبیا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پرتانیان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خش هایی از ریاضی گسسته و ترکیبیات، گریمالدی ج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و جزوه درسی استاد مربوط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301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یاضی کاربرد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قای استاج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تاب حساب دیفرانسیل و انتگرال نوشته جورج توماس طبق سرفص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یاضی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علو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ساب  دیفرانسیل و انتگرال –لیتهلد –قسمت د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5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هندسه  دیفرانسیل موضع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پورخاندان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هندسه دیفرانسیل مقدماتی، پارت اوینل ترجمه بیژن شمس، نشر دانشگاهی تا فصل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، خبر قطعات اختصاص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30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اختمان‌ داده‌ه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امین‌طوس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ساختمان داده ها با </w:t>
            </w:r>
            <w:r>
              <w:rPr>
                <w:rFonts w:cs="Tahoma" w:ascii="Tahoma" w:hAnsi="Tahoma"/>
                <w:sz w:val="22"/>
                <w:szCs w:val="22"/>
              </w:rPr>
              <w:t>C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الیف علی خان زاده – اسلاید ها در صفحه شخصی اساتید موجود است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6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2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نالیز ریاض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صادق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الیز ریاضی رودی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2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نی جب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نم دکتر طلوع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نی جبر دکتر ابراهیمی و محمودی و سالم کار – هیات علمی دانشگاه شهید بهشت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20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نی آنالیز عدد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قلی‌زاد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نالیز عددی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ماعیل بلبلیان، انتشارات پیام‌نو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200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نی احتما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نم غفارپور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ار و احتمال مقدماتی بهبودیان فصول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3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تصاد مهندس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قای قادر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ول و مبانی علم اقتصاد، دکتر نادر مهرگان و حمید پاداش، نشر دانشکده علوم اقتصادی، سؤالات تشریحی می‌باش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0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یاضی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ای استاج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ساب دیفرانسیل و انتگرال – سیلورمن ، تا اخر کاربرد انتگرال ه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1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یاضی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خداداد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ساب و دیفرانسیل و انتگرال – جورج توماس –طبق سرفصل دروس ریاض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3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آمار ریاضی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رآوردیاب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سلیمان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بانی آمار و ریاضی، نشرمرکز نشر، دکتر پارسیان فصل اول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نواده نمای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فصل دوم و سوم و چهارم و مقدمه‌ای بر نظریه آماری، ترجمه علی مشکانی فصل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خش های یک تا اخر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30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ش‌های دنباله‌ا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مهدی‌زاد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quential methods and their upplications (2009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mukhopadhay and B.M.de silv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3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ظریه اطلا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نم‌دکترعباس‌نژاد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ظریه مقدماتی اطلاع،واندرلپ ترجه اذرنوش ، نشر فردوسی مشهد، طبق سرفص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51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ظریه قابلیت اعتما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شفاع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جزوه درسی است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ز آموزش دانشکده ریاضی تحویل بگیری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30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رآیندهای تصادف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ا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قدس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رایندهای تصادفی،‌نشر دانشگاه پیام‌نو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3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سری‌های زمان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ا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قدس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سری‌های زمانی نشر دانشگاه پیام‌نور، و یک جزوه فارسی که روی پرتال دانشکده ریاضی قرار خواهد گرفت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2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نی ماتریس‌ها جبر خط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احسان استاج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جبر خطی، نویسنده هافمن،‌ مرکز نشر دانشگاهی، فصل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، و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خش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ـ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تا </w:t>
            </w:r>
            <w:r>
              <w:rPr>
                <w:rFonts w:cs="Tahoma" w:ascii="Tahoma" w:hAnsi="Tahoma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-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هست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</w:rPr>
              <w:t>8/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</w:rPr>
              <w:t>8/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3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ش های آمار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عباس‌نژاد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ار و احتمال مقدماتی،دکتر بهبودیان ،نشر استان قدس ، طبق سرفص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130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مار بیز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مهدی‌زاده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نی آمار ریاض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لیف احمد پارسیا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تشارات دانشگاه صنعتی اصفه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yesian statistics An introduction (1989) P.M.Le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0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یاضی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ای استاج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ساب و دیفرانسیل و انتگرال – جورج توماس –راس آل فینی ترجمه فرزین حاجی جمشیدی، هوشمند سردار،مرتضی براتی،علی اسلامی تا اخر دنباله و سری ها جلد اول و د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005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یاضی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ای استاج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ساب و دیفرانسیل و انتگرال – جورج توماس – راس آل فینی ترجمه فرزین حاجی جمشیدی، هوشمند سردار،مرتضی براتی،علی اسلامی از فصل توابع برداری تا اخر قضیه استوکس و دیورژانس و انتگرال سطح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-14</w:t>
            </w:r>
          </w:p>
        </w:tc>
      </w:tr>
    </w:tbl>
    <w:p>
      <w:pPr>
        <w:pStyle w:val="Normal"/>
        <w:jc w:val="center"/>
        <w:rPr>
          <w:rFonts w:cs="B Lotus"/>
          <w:sz w:val="26"/>
          <w:szCs w:val="26"/>
        </w:rPr>
      </w:pPr>
      <w:r>
        <w:rPr>
          <w:rFonts w:cs="B Lotus"/>
          <w:sz w:val="26"/>
          <w:szCs w:val="26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من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معا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سلام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B Titr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عموم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یم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ابس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</w:rPr>
        <w:t>1392</w:t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622"/>
        <w:gridCol w:w="1456"/>
        <w:gridCol w:w="2658"/>
        <w:gridCol w:w="4343"/>
        <w:gridCol w:w="2601"/>
      </w:tblGrid>
      <w:tr>
        <w:trPr>
          <w:trHeight w:val="65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ن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>
          <w:trHeight w:val="9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ندیشه اسلامی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د درس </w:t>
            </w:r>
            <w:r>
              <w:rPr>
                <w:rFonts w:cs="Tahoma" w:ascii="Tahoma" w:hAnsi="Tahoma"/>
                <w:sz w:val="22"/>
                <w:szCs w:val="22"/>
              </w:rPr>
              <w:t>10000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کشاور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تاب اندیشه اسلامی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لیف جعفر سبحانی و دکتر محمد محمد رضای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ل کتاب و امتحان بصورت تستی</w:t>
            </w:r>
          </w:p>
        </w:tc>
      </w:tr>
      <w:tr>
        <w:trPr>
          <w:trHeight w:val="131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ندیشه اسلامی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د درس </w:t>
            </w:r>
            <w:r>
              <w:rPr>
                <w:rFonts w:cs="Tahoma" w:ascii="Tahoma" w:hAnsi="Tahoma"/>
                <w:sz w:val="22"/>
                <w:szCs w:val="22"/>
              </w:rPr>
              <w:t>1000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کشاور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تاب اندیشه اسلامی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لیف جعفر سبحانی و دکتر محمد محمد رضای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ویراست دو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ل کتاب و امتحان بصورت تستی</w:t>
            </w:r>
          </w:p>
        </w:tc>
      </w:tr>
      <w:tr>
        <w:trPr>
          <w:trHeight w:val="9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یین زندگ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د درس </w:t>
            </w:r>
            <w:r>
              <w:rPr>
                <w:rFonts w:cs="Tahoma" w:ascii="Tahoma" w:hAnsi="Tahoma"/>
                <w:sz w:val="22"/>
                <w:szCs w:val="22"/>
              </w:rPr>
              <w:t>100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کشاور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تاب آیین زندگی مولف احمد حسین شریف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ل کتاب و امتحان بصورت تستی</w:t>
            </w:r>
          </w:p>
        </w:tc>
      </w:tr>
      <w:tr>
        <w:trPr>
          <w:trHeight w:val="1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ریخ تحلیلي صدر اسلا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د درس </w:t>
            </w:r>
            <w:r>
              <w:rPr>
                <w:rFonts w:cs="Tahoma" w:ascii="Tahoma" w:hAnsi="Tahoma"/>
                <w:sz w:val="22"/>
                <w:szCs w:val="22"/>
              </w:rPr>
              <w:t>10040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قای آژند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تاب تاریخ تحلیلی صدر اسلام نویسنده محمد نصیری ویراست او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صل اول تا پایان فصل پنج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تحان به صورت تستي</w:t>
            </w:r>
          </w:p>
        </w:tc>
      </w:tr>
      <w:tr>
        <w:trPr>
          <w:trHeight w:val="1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قلاب اسلامی اير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د درس </w:t>
            </w:r>
            <w:r>
              <w:rPr>
                <w:rFonts w:cs="Tahoma" w:ascii="Tahoma" w:hAnsi="Tahoma"/>
                <w:sz w:val="22"/>
                <w:szCs w:val="22"/>
              </w:rPr>
              <w:t>100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قای آژند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تاب درآمد تحلیلی بر انقلاب اسلامی ایران نویسندگان محمد رحیم عیوضی و محمد جواد هراتی  ویراست دو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ل کتاب بجز فصل چهارم و هشت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تحان به صورت تستي</w:t>
            </w:r>
          </w:p>
        </w:tc>
      </w:tr>
      <w:tr>
        <w:trPr>
          <w:trHeight w:val="14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فسیر موضوعی قرآ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د درس </w:t>
            </w:r>
            <w:r>
              <w:rPr>
                <w:rFonts w:cs="Tahoma" w:ascii="Tahoma" w:hAnsi="Tahoma"/>
                <w:sz w:val="22"/>
                <w:szCs w:val="22"/>
              </w:rPr>
              <w:t>10040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فغان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تاب بر گرفته از تفسیر نمونه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د </w:t>
            </w:r>
            <w:r>
              <w:rPr>
                <w:rFonts w:cs="Tahoma" w:ascii="Tahoma" w:hAnsi="Tahoma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ولف آیت اله مکارم شیراز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ل کتاب و امتحان بصورت تست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منا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ک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عمار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شهرسازی</w:t>
      </w:r>
    </w:p>
    <w:p>
      <w:pPr>
        <w:pStyle w:val="Normal"/>
        <w:jc w:val="center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4400</wp:posOffset>
                </wp:positionV>
                <wp:extent cx="8329295" cy="540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295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1347"/>
                              <w:gridCol w:w="2409"/>
                              <w:gridCol w:w="3880"/>
                              <w:gridCol w:w="2241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بع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ضيات و آمار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 علي اصغر استاجي</w:t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 حساب ديفرانسيل و انتگرال نوشته جورج توم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تاب آمار احتمال نوشته جان فروندوالپول طبق سرفص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ستايي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آقاي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ذ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يحي پ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اتيك مريام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زه هاي فلزي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 ذبيحي پ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ي سازه هاي فولادي – شاپور طاحوني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ماري جها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دس عسك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يشه ها و مفاهيم در معماري غرب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ير باني مسعو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شنايي با معماري جها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براهيم زارعي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زه هاي بتني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 ذبيحي پ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ي سازه بتن آرمه –شاپور حاحوني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ظيم شرايط محيطي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 دلب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وه درسي استاد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ساختمان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 دلب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وه درسي استاد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ر و صدا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م بروغن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سيسات الكتريكي در معماري – آقاي صفوي پ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ني ساختمان يك و سه –دكتر غيابكلو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سيسات مكانيكي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اي حسيني ش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ندبوك كرير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سيسات ساختماني مهندس طباطبايي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ماري معاصر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دس عسك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يشه ها و مفاهيم در معماري غرب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ير باني مسعو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شنايي با معماري معاصر غرب  دكترقباديان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باني نظري معماري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دس عسكر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فرينش نظريه معماري  دكتر جان لن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يباشناسي در معماري  ترجمه پاكزاد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85pt;height:425.6pt;mso-wrap-distance-left:9pt;mso-wrap-distance-right:9pt;mso-wrap-distance-top:0pt;mso-wrap-distance-bottom:0pt;margin-top:72pt;mso-position-vertical-relative:page;margin-left:6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1347"/>
                        <w:gridCol w:w="2409"/>
                        <w:gridCol w:w="3880"/>
                        <w:gridCol w:w="2241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ضيات و آمار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 علي اصغر استاجي</w:t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 حساب ديفرانسيل و انتگرال نوشته جورج توم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تاب آمار احتمال نوشته جان فروندوالپول طبق سرفص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ستايي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آقاي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ذ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حي پ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تيك مريام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زه هاي فلزي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 ذبيحي پ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ي سازه هاي فولادي – شاپور طاحوني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ماري جها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دس عسك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شه ها و مفاهيم در معماري غرب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ير باني مسع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شنايي با معماري جهان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براهيم زارعي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زه هاي بتني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 ذبيحي پ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ي سازه بتن آرمه –شاپور حاحوني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يم شرايط محيطي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 دلب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وه درسي استاد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ساختمان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 دلب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وه درسي استاد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ر و صدا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 بروغ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سيسات الكتريكي در معماري – آقاي صفوي پ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ني ساختمان يك و سه –دكتر غيابكلو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سيسات مكانيكي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اي حسيني ش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ندبوك كري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سيسات ساختماني مهندس طباطبايي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ماري معاصر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دس عسك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شه ها و مفاهيم در معماري غرب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ير باني مسعو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شنايي با معماري معاصر غرب  دكترقباديان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اني نظري معماري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دس عسكر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فرينش نظريه معماري  دكتر جان لن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باشناسي در معماري  ترجمه پاكزاد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sz w:val="40"/>
          <w:szCs w:val="40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Cs w:val="40"/>
          <w:rtl w:val="true"/>
          <w:lang w:bidi="fa-IR"/>
        </w:rPr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 xml:space="preserve">دروس عمومی  ارایه شده دانشکده ادبیات و علوم انسانی در دوره  تابستانی </w:t>
      </w:r>
      <w:r>
        <w:rPr>
          <w:rFonts w:cs="B Titr"/>
          <w:sz w:val="40"/>
          <w:szCs w:val="40"/>
          <w:lang w:bidi="fa-IR"/>
        </w:rPr>
        <w:t>1392</w:t>
      </w:r>
    </w:p>
    <w:tbl>
      <w:tblPr>
        <w:bidiVisual w:val="true"/>
        <w:tblW w:w="14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47"/>
        <w:gridCol w:w="737"/>
        <w:gridCol w:w="1417"/>
        <w:gridCol w:w="5433"/>
        <w:gridCol w:w="2337"/>
        <w:gridCol w:w="136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0027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فارسی  عموم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حسن دلبر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خوبان پارسی‌گو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نشر ابن یمین– نویسنده حسن دلبر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قط دانشجوی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فارغ التحصیلان سال جاری و نیمسال آیند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/6/1392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و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8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003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آشنایی با دفاع مقد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هر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کتاب آشنایی با علوم و معارف دفاع مقدس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نویسندگان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سید هادی مراد پیری و دکتر مجتبی شریتی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نشر سازمان تدوین کتب علوم انسانی ویراست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سال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39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در سبزوار کتاب فروشی سامان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ین درس انتخاب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ختیاری است و توانایی جایگزینی با یک درس دو واحدی انتخابی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_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ختیاری تخصصی گروه را دار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/6/1392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سه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003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جمعیت و تنظیم خانواد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طیب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ثبت نام در سامانه مجازی دانشگاه و دریافت منب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راجعه به اطلاعیه مربوط در سامان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/6/1392</w:t>
            </w:r>
          </w:p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و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4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10029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زبان خارجه عموم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ضیای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زبان عمومی 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دانشگاه پیام نو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7206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left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ارتش  و  سياست</w:t>
            </w:r>
          </w:p>
          <w:p>
            <w:pPr>
              <w:pStyle w:val="Normal"/>
              <w:spacing w:before="0" w:after="0"/>
              <w:ind w:left="75" w:right="75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شته علوم سیاس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5" w:right="75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5" w:hanging="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دکترحجاز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75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 xml:space="preserve">ارتش  و  سياست نویسنده </w:t>
            </w:r>
            <w:r>
              <w:rPr>
                <w:rFonts w:cs="Tahoma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دکتر علیرضا ازقندی نشر قوم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ویژه ویژه ورودی های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88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89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9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Cs/>
                <w:sz w:val="26"/>
                <w:szCs w:val="26"/>
                <w:lang w:bidi="fa-IR"/>
              </w:rPr>
              <w:t>27204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لام  و  ايران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رشته علوم سیاس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rtl w:val="true"/>
              </w:rPr>
              <w:t>دکتر حجازی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کتاب خدمات متقابل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لام و ايران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استاد شهید مطهر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ویژه ویژه ورودی های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88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89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90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و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91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کارشناس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ناپیوس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رمت</w:t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28800</wp:posOffset>
                </wp:positionV>
                <wp:extent cx="9000490" cy="3704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370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2"/>
                              <w:gridCol w:w="3216"/>
                              <w:gridCol w:w="1339"/>
                              <w:gridCol w:w="2404"/>
                              <w:gridCol w:w="3836"/>
                              <w:gridCol w:w="2217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ابع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ضيات پيش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 علي اصغر استاجي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ضيات پيش دانشگاهي تاليف حسين حيدري دلويي انتشارات پيام ن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شناي با بافتها و محوطه هاي دوره اسلامي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دس كوشكي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وه درسي استا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نظيم شرايط محيطي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دس دلبري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وه درسي  است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وانين تشكيلات مرمت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دس كوشكي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وه درسي است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سيب شناسي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دس كوشكي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زوه درسي است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ياضيات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 علي اصغر استاجي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د دوم كتاب حساب ديفرانسيل و انتگرال نوشته جورج توم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صل اول كتاب امار و احتمال نوشته جوا د بهبوديان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يستاي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 ذبيحي پو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اتيك مري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Zar"/>
                                    </w:rPr>
                                  </w:pPr>
                                  <w:r>
                                    <w:rPr>
                                      <w:rFonts w:cs="B Z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ايستاي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قاي ذبيحي پور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اتيك مريا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291.7pt;mso-wrap-distance-left:9pt;mso-wrap-distance-right:9pt;mso-wrap-distance-top:0pt;mso-wrap-distance-bottom:0pt;margin-top:144pt;mso-position-vertical-relative:page;margin-left: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2"/>
                        <w:gridCol w:w="3216"/>
                        <w:gridCol w:w="1339"/>
                        <w:gridCol w:w="2404"/>
                        <w:gridCol w:w="3836"/>
                        <w:gridCol w:w="2217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ابع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ضيات پيش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 علي اصغر استاجي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ضيات پيش دانشگاهي تاليف حسين حيدري دلويي انتشارات پيام ن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شناي با بافتها و محوطه هاي دوره اسلامي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دس كوشكي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وه درسي استا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نظيم شرايط محيطي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دس دلبري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وه درسي  است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وانين تشكيلات مرمت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دس كوشكي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وه درسي است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سيب شناسي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دس كوشكي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زوه درسي است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ياضيات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 علي اصغر استاجي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د دوم كتاب حساب ديفرانسيل و انتگرال نوشته جورج توما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صل اول كتاب امار و احتمال نوشته جوا د بهبوديان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يستايي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 ذبيحي پو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تيك مري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ايستايي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قاي ذبيحي پور</w:t>
                            </w:r>
                          </w:p>
                        </w:tc>
                        <w:tc>
                          <w:tcPr>
                            <w:tcW w:w="3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تيك مريا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کارشناسی مرمت</w:t>
      </w:r>
    </w:p>
    <w:tbl>
      <w:tblPr>
        <w:bidiVisual w:val="true"/>
        <w:tblW w:w="14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619"/>
        <w:gridCol w:w="1458"/>
        <w:gridCol w:w="2661"/>
        <w:gridCol w:w="5570"/>
      </w:tblGrid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نام در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تعداد واح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نام استاد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ياضي و آما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قاي استاج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لد دوم كتاب حساب ديفرانسيل انتگرال  نوشته جورج توماس و فصل اول كتاب و احتمال نوشته جواد بهبوديان</w:t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يي با معماري جه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هندس عسگر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ريشه ها و مفاهيم در معماري غرب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ير باني مسعو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يي با معماري جهان – ابراهيم زارعي</w:t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شناخت مواد و مصال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قاي دلبر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تاب مبحث پنجم مقررات مل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يستايي 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قاي ذبيح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تاتيك مريا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ناصر و جزئيات ساختم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هندس دلبر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استاد 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هنر و تمد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اي سليمان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باني هنر ديني در پرتو تفكر اسلامي محمد نقي زاد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نر اسلامي  دكتر حسن بلخاري</w:t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يستايي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اي ذبيح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ستاتيك مريا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ناصر و جزئيات بناهاي تاريخ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هندس عباس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جزاي ساختمان –حسين زمرشد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صالح سنتي 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حسين زمرشدي</w:t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ريخ و مباني نظري مرم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نم كوشك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استاد درس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وانين تشكيلات مرم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نم كوشك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است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يي با تزئيات وابسته به معمار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هندس عباس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زئينات وابسته به معماري ايران دوره اسلامي –يوسف كياني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گره و كاربندي – زهره بزرگمهري</w:t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نظيم و شرايط محيط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قاي دلبر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است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شناخت سازه هاي سنت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هندس غلام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درسي است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فن شناسي و اسيب شناسي بناهاي تاريخ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هندس غلام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درسي استاد</w:t>
            </w:r>
          </w:p>
        </w:tc>
      </w:tr>
      <w:tr>
        <w:trPr>
          <w:trHeight w:val="14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يي با بافتهاي تاريخ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نم كوشكي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درس استا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</w:p>
    <w:p>
      <w:pPr>
        <w:pStyle w:val="Normal"/>
        <w:jc w:val="center"/>
        <w:rPr>
          <w:rFonts w:cs="B Titr"/>
          <w:sz w:val="40"/>
          <w:szCs w:val="40"/>
        </w:rPr>
      </w:pPr>
      <w:r>
        <w:rPr>
          <w:rFonts w:cs="B Titr"/>
          <w:b/>
          <w:b/>
          <w:bCs/>
          <w:sz w:val="40"/>
          <w:sz w:val="40"/>
          <w:szCs w:val="40"/>
          <w:rtl w:val="true"/>
        </w:rPr>
        <w:t>در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ارا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ش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ر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تابست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دانشک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مهندس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ب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Titr"/>
          <w:b/>
          <w:b/>
          <w:bCs/>
          <w:sz w:val="40"/>
          <w:sz w:val="40"/>
          <w:szCs w:val="40"/>
          <w:rtl w:val="true"/>
        </w:rPr>
        <w:t>کامپيوتر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028700</wp:posOffset>
                </wp:positionV>
                <wp:extent cx="9601200" cy="5271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338"/>
                              <w:gridCol w:w="1620"/>
                              <w:gridCol w:w="8282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ستا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ن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ارهاي الکتريک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حاجي پ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مدارهاي الکتريکي جل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جمه دکتر جبه دار و کتاب اصول مدارهاي الکتريکي نويسنده مهندس عابد هت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جزيه و تحليل سيستمها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حاجي پ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سيگنالها و سيستمها – نويسنده اپن هاي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ياضي مهندس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دس تيراند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رياضي مهندسي پيشرفته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جمه شيدفر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صلها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اسبات عدد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دس تيراند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تاب محاسبات عددي دکتر مسعود نيکوکار و محمد تقي درويشي – فصل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کترونيک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دس نصرآباد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مدارهاي الکترونيکي جل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ميرعش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کترونيک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بقايي نژا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مدارهاي الکترونيکي جل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ميرعش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اتيک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خوشنوي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تاب استاتيک – نويسنده مريام – مترجم دکتر علي سينايي – فصل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 پيوست کتا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کترومغناطيس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ايلدرآباد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الکترومغناطيس دکتر صفاي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شين هاي الکتريک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ايلدرآباد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تاب فيتزجرالد فصل اول و فصول مرتبط ماشينهاي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شين هاي الکتريک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ايلدرآباد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کتاب فيتزجرالد فصل اول و فصول مرتبط به  ماشينهاي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C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بق سر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کترونيک صنعت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ايلدرآباد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کترونيک صنعتي رشيد طبق سر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ارهاي الکتريک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حاجي پ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مدارهاي الکتريکي جل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جمه دکتر جبه دا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طراحي اجزاء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علي ني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طراحي اجزاء ماشي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ه شيگل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ترجم شادروا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ين کتاب را مي توانيد از کتابفروشي دانشگاه تهيه نمايي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يستم هاي کنترل ديجيتال و غير خط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حاجي پ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کنترل و ديجيتال جل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يسنده اوگاتا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جمه دکتر جبه دار و دکتر خاکي صدي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وش مصنوع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ندس آزادمنجير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هوش مصنوع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رجمه جعفرنژادق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یاضی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ای علي اصغر استاج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 و دیفرانسیل و انتگرال – جورج توماس –راس آل فینی ترجمه فرزین حاجی جمشیدی، هوشمند سردار،مرتضی براتی،علی اسلامی تا اخر دنباله و سری ها جلد اول و دو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ریاضی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ای علي اصغر استاج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ساب و دیفرانسیل و انتگرال – جورج توماس – راس آل فینی ترجمه فرزین حاجی جمشیدی، هوشمند سردار،مرتضی براتی،علی اسلامی از فصل توابع برداری تا اخر قضیه استوکس و دیورژانس و انتگرال سطح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ات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قای علي اصغر استاج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دلات دیفرانسیل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احمد عرفانیان –نشر دانشگاه فردوسی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بجز عملگر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ار و احتمالات مهندسي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انم الهام غفارپو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آمار و احتمال مهندس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نعمت الله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فصل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تا آخر فصل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زيک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عسکر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فيزيک هاليد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د مکاني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يزيک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کتر مولو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تاب فيزيک هاليدي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لد الکتريسيته و مغناطي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415.05pt;mso-wrap-distance-left:9pt;mso-wrap-distance-right:9pt;mso-wrap-distance-top:0pt;mso-wrap-distance-bottom:0pt;margin-top:81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338"/>
                        <w:gridCol w:w="1620"/>
                        <w:gridCol w:w="8282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ا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هاي الکتريکي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حاجي پ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مدارهاي الکتريکي جلد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جمه دکتر جبه دار و کتاب اصول مدارهاي الکتريکي نويسنده مهندس عابد هت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جزيه و تحليل سيستمها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حاجي پ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سيگنالها و سيستمها – نويسنده اپن هاي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ياضي مهندس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دس تيراندا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رياضي مهندسي پيشرفته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جمه شيدفر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صلهاي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سبات عدد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دس تيراندا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تاب محاسبات عددي دکتر مسعود نيکوکار و محمد تقي درويشي – فصل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کترونيک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دس نصرآباد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مدارهاي الکترونيکي جلد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ميرعش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کترونيک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بقايي نژا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مدارهاي الکترونيکي جلد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ميرعش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اتيک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خوشنوي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تاب استاتيک – نويسنده مريام – مترجم دکتر علي سينايي – فصل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پيوست کتا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کترومغناطيس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ايلدرآباد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الکترومغناطيس دکتر صفاي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شين هاي الکتريکي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ايلدرآباد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تاب فيتزجرالد فصل اول و فصول مرتبط ماشينهاي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شين هاي الکتريکي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ايلدرآباد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کتاب فيتزجرالد فصل اول و فصول مرتبط به  ماشينهاي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 سر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کترونيک صنعت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ايلدرآباد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کترونيک صنعتي رشيد طبق سر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هاي الکتريکي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حاجي پ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مدارهاي الکتريکي جلد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جمه دکتر جبه دا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راحي اجزاء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علي ني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طراحي اجزاء ماشين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ه شيگلي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ترجم شادروان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 کتاب را مي توانيد از کتابفروشي دانشگاه تهيه نماييد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يستم هاي کنترل ديجيتال و غير خط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حاجي پ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کنترل و ديجيتال جلد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ويسنده اوگاتا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جمه دکتر جبه دار و دکتر خاکي صدي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وش مصنوع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هندس آزادمنجير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هوش مصنوعي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رجمه جعفرنژادق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یاضی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ای علي اصغر استاج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 و دیفرانسیل و انتگرال – جورج توماس –راس آل فینی ترجمه فرزین حاجی جمشیدی، هوشمند سردار،مرتضی براتی،علی اسلامی تا اخر دنباله و سری ها جلد اول و دو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یاضی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ای علي اصغر استاج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ساب و دیفرانسیل و انتگرال – جورج توماس – راس آل فینی ترجمه فرزین حاجی جمشیدی، هوشمند سردار،مرتضی براتی،علی اسلامی از فصل توابع برداری تا اخر قضیه استوکس و دیورژانس و انتگرال سطح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ات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قای علي اصغر استاج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ادلات دیفرانسیل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احمد عرفانیان –نشر دانشگاه فردوسی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بجز عملگر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مار و احتمالات مهندسي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نم الهام غفارپو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آمار و احتمال مهندسي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نعمت اللهي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فصل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ا آخر فصل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ک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عسکر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فيزيک هاليدي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د مکاني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زيک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کتر مولو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تاب فيزيک هاليدي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لد الکتريسيته و مغناطي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64" w:leader="none"/>
        </w:tabs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B Titr"/>
          <w:sz w:val="40"/>
          <w:sz w:val="40"/>
          <w:szCs w:val="40"/>
          <w:rtl w:val="true"/>
          <w:lang w:bidi="fa-IR"/>
        </w:rPr>
        <w:t>دروس ارائه شده دانشکده فني و مهندسي و منابع آنها</w:t>
      </w:r>
      <w:r>
        <w:rPr>
          <w:rFonts w:cs="B Titr"/>
          <w:rtl w:val="true"/>
        </w:rPr>
        <w:t xml:space="preserve"> در نیم سال تابستانی </w:t>
      </w:r>
      <w:r>
        <w:rPr/>
        <w:t>1392</w:t>
      </w:r>
    </w:p>
    <w:tbl>
      <w:tblPr>
        <w:bidiVisual w:val="true"/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06"/>
        <w:gridCol w:w="729"/>
        <w:gridCol w:w="1647"/>
        <w:gridCol w:w="6868"/>
        <w:gridCol w:w="1651"/>
        <w:gridCol w:w="145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د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5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ریاضی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قای استاج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ساب و دیفرانسیل و انتگرال – جورج توماس –راس آل فینی ترجمه فرزین حاجی جمشیدی، هوشمند سردار،مرتضی براتی،علی اسلامی تا اخر دنباله و سری ها جلد اول و دو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5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ریاضی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قای استاج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حساب و دیفرانسیل و انتگرال – جورج توماس – راس آل فینی ترجمه فرزین حاجی جمشیدی، هوشمند سردار،مرتضی براتی،علی اسلامی از فصل توابع برداری تا اخر قضیه استوکس و دیورژانس و انتگرال سطح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0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50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عادلا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قای استاج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عادلات دیفرانسیل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کتر احمد عرفانیان –نشر دانشگاه فردوس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بجز عملگر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D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9/6/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6-14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5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فيزيك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عسكر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تاب هاليدي جلد مكاني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10050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فيزيك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مولو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تاب هاليدي جلد الكتريسيته و مغناطي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0400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ريستالوگراف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اويس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بلورشناسي – دكتر حسين آشوري انتشارات دانشگاه صنعتي اصفها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04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استاتيك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خوشنويس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استاتيك مريام ترجمه دكتر سينائي فصل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و پيوست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0406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پليمره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فرز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جزوه درسي دكتر فرزي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آميزگاري در صنايع پليمري 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ول پليمريزاسيو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3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استاتيك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لزگ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تاب مريام و جانسون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3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مقاومت مصالح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عمران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لزگ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كتاب پوپوف و جانسون سرفصل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فهوم تنش – تنش كرنش محوري – پيچش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خمش خالص – تبديلات تنش – تنشهاي برش در تيرها و اعضاي جدار ناز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30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حليل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هندس طيبي نيا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تحليل سازه ها ي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جلد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رضايي پژ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30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اصول مهندسي زلزل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بخش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3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روساز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تدين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304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هندسي س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ساق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راجعه به سايت استاد به آ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www.researchcivil.i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3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آبهاي زيرزمين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ساق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راجعه به سايت استاد به آدرس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bidi="fa-IR"/>
              </w:rPr>
              <w:t>www.researchcivil.ir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30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اشين آلات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بخش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30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هندسي آب و فاضلاب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ساق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جزوه آب و فاضلاب از انتشارات ارژن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60309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مقدمه اي به مدلسازي و شبيه ساز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لزگ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  <w:t>404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استخراج فلزات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>دكتر كروجي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جزوات درسي سر كلاسي استخراج فلزات </w:t>
            </w:r>
            <w:r>
              <w:rPr>
                <w:rFonts w:cs="Tahoma" w:ascii="Tahoma" w:hAnsi="Tahoma"/>
                <w:sz w:val="20"/>
                <w:szCs w:val="20"/>
                <w:lang w:bidi="fa-IR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rtl w:val="true"/>
        </w:rPr>
        <w:t xml:space="preserve">منابع دروس ارائه شده نیم سال تابستانی </w:t>
      </w:r>
      <w:r>
        <w:rPr>
          <w:rFonts w:cs="B Titr"/>
        </w:rPr>
        <w:t>1392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 xml:space="preserve">رشته فقه ومبانی حقوق </w:t>
      </w:r>
      <w:r>
        <w:rPr>
          <w:rtl w:val="true"/>
        </w:rPr>
        <w:t>اسلامی</w:t>
      </w:r>
      <w:r>
        <w:rPr>
          <w:rtl w:val="true"/>
        </w:rPr>
        <w:t>)</w:t>
      </w:r>
    </w:p>
    <w:tbl>
      <w:tblPr>
        <w:bidiVisual w:val="true"/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14"/>
        <w:gridCol w:w="732"/>
        <w:gridCol w:w="1950"/>
        <w:gridCol w:w="6597"/>
        <w:gridCol w:w="1658"/>
        <w:gridCol w:w="1463"/>
      </w:tblGrid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ستاد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حان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متحان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86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دی فق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اقر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بادی فقه واصول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فیض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خش های مبادی عمومی وخصوص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او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10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95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لیم وتربیت اسلام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قر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لیم وتربیت اسلام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شهید مرتضی مطهر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او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-12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88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ئین دادرسی مدن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زرق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حریر الروض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یت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مین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ضما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شهادا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قرا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او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4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34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یی با ادیان بزر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صادق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یی با ادیان بزر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حسین توفیق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اول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6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87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ول ومبانی مسائل مستحدث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وسو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استا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دو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-12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86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یی با فلسفه وعرفا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صیانت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شنایی با علوم اسلام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برنجکا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خش های فلسفه وعرفا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هفت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-8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88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وسو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دی العربیه ج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شید شرطون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ز اغراء تا آخر کتاب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پنج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-12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88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دی خصوصی فق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وسو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دی فقه واصول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فیض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خش مبادی خصوصی فق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بنج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4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6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قدمه علم حقو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زرق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قدمه علم حقوق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کاتوزیان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پنج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6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88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ش تحقیق ومرجع شناسی فقه واصو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صیانت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استا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فت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-4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80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وسو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دی العربیه ج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شید شرطون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 اول کتاب تا آخرحروف مشبهه بالفعل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فت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-12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67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ول فقه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قر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وسیط فی اصول الفق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یت الله جعفر سبحان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باحث حجیت وامارات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شامل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: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عقل مصدر شرع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جماع محصل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دله ظنی معتبروغیرمعتب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ول عملی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فت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4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89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واعد فقه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قر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واعد فقه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خش دوم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 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عیسی ولای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شت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-12</w:t>
            </w:r>
          </w:p>
        </w:tc>
      </w:tr>
      <w:tr>
        <w:trPr>
          <w:trHeight w:val="1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89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ول فقه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قر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وسیط فی اصول الفق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آیت الله جعفر سبحان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                         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حث اصول عملی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ارض ادله شرعی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جتهادوتقلی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  <w:tab/>
            </w: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شتم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rtl w:val="tru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4</w:t>
            </w:r>
          </w:p>
        </w:tc>
      </w:tr>
      <w:tr>
        <w:trPr>
          <w:trHeight w:val="12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59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دی اصو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صیانت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دی فقه واصول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فیض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خش های مبادی عمومی وخصوصی اصول فق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شت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-4</w:t>
            </w:r>
          </w:p>
        </w:tc>
      </w:tr>
      <w:tr>
        <w:trPr>
          <w:trHeight w:val="12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89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واعد فقه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قر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قواعد فقه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خش اول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 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دکتر عیسی ولای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دو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-4</w:t>
            </w:r>
          </w:p>
        </w:tc>
      </w:tr>
      <w:tr>
        <w:trPr>
          <w:trHeight w:val="12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80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وسو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دی العربیه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ز افعال مقاربه تا اغراء وتحذی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فت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-12</w:t>
            </w:r>
          </w:p>
        </w:tc>
      </w:tr>
      <w:tr>
        <w:trPr>
          <w:trHeight w:val="12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8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حو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وسو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بادی العربیه ج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شید شرطونی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 اول کتاب تا آخرحروف مشبهه بالفعل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)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فت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-12</w:t>
            </w:r>
          </w:p>
        </w:tc>
      </w:tr>
      <w:tr>
        <w:trPr>
          <w:trHeight w:val="122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125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زبان تخصصی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جم آباد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استا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شت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6</w:t>
            </w:r>
          </w:p>
        </w:tc>
      </w:tr>
    </w:tbl>
    <w:p>
      <w:pPr>
        <w:pStyle w:val="Normal"/>
        <w:jc w:val="left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rFonts w:cs="B Titr"/>
          <w:sz w:val="32"/>
          <w:szCs w:val="32"/>
        </w:rPr>
      </w:pPr>
      <w:r>
        <w:rPr>
          <w:rFonts w:cs="B Titr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 Titr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B Titr"/>
          <w:sz w:val="32"/>
          <w:sz w:val="32"/>
          <w:szCs w:val="32"/>
          <w:rtl w:val="true"/>
        </w:rPr>
        <w:t>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تابست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Cs w:val="32"/>
        </w:rPr>
        <w:t>1392</w:t>
      </w:r>
      <w:r>
        <w:rPr>
          <w:rFonts w:cs="B Titr"/>
          <w:sz w:val="32"/>
          <w:szCs w:val="32"/>
          <w:rtl w:val="true"/>
        </w:rPr>
        <w:t>(</w:t>
      </w:r>
      <w:r>
        <w:rPr>
          <w:rFonts w:cs="B Titr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فلس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وحک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Titr"/>
          <w:sz w:val="32"/>
          <w:sz w:val="32"/>
          <w:szCs w:val="32"/>
          <w:rtl w:val="true"/>
        </w:rPr>
        <w:t>اسلامی</w:t>
      </w:r>
      <w:r>
        <w:rPr>
          <w:rFonts w:cs="B Titr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06"/>
        <w:gridCol w:w="729"/>
        <w:gridCol w:w="1943"/>
        <w:gridCol w:w="6572"/>
        <w:gridCol w:w="1651"/>
        <w:gridCol w:w="145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80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لهیات بالمعنی الاخص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صیانت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استا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شت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8017</w:t>
            </w:r>
            <w:r>
              <w:rPr>
                <w:rFonts w:cs="B Titr"/>
                <w:b/>
                <w:bCs/>
                <w:rtl w:val="true"/>
              </w:rPr>
              <w:t xml:space="preserve">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نطق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وسو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نطق مظف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 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زاول قضایا تا صناعات خمس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دو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-8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8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لام جدید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صیانت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استا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فت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6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80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لام اسلامی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صیانت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شف المراد  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خش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بوت وامام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فت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180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ریخ فلسفه غرب</w:t>
            </w: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جم آباد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زوه استا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هشت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10</w:t>
            </w:r>
          </w:p>
        </w:tc>
      </w:tr>
    </w:tbl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B Titr"/>
          <w:sz w:val="40"/>
          <w:sz w:val="40"/>
          <w:szCs w:val="40"/>
          <w:rtl w:val="true"/>
        </w:rPr>
        <w:t>من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در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ار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نی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س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تابستان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Cs w:val="40"/>
        </w:rPr>
        <w:t>1392</w:t>
      </w:r>
      <w:r>
        <w:rPr>
          <w:rFonts w:cs="B Titr"/>
          <w:sz w:val="40"/>
          <w:szCs w:val="40"/>
          <w:rtl w:val="true"/>
        </w:rPr>
        <w:t>(</w:t>
      </w:r>
      <w:r>
        <w:rPr>
          <w:rFonts w:cs="B Titr"/>
          <w:sz w:val="40"/>
          <w:sz w:val="40"/>
          <w:szCs w:val="40"/>
          <w:rtl w:val="true"/>
        </w:rPr>
        <w:t>ر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Titr"/>
          <w:sz w:val="40"/>
          <w:sz w:val="40"/>
          <w:szCs w:val="40"/>
          <w:rtl w:val="true"/>
        </w:rPr>
        <w:t>وحدیث</w:t>
      </w:r>
      <w:r>
        <w:rPr>
          <w:rFonts w:cs="B Titr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  <w:rtl w:val="true"/>
        </w:rPr>
      </w:r>
    </w:p>
    <w:tbl>
      <w:tblPr>
        <w:bidiVisual w:val="true"/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06"/>
        <w:gridCol w:w="729"/>
        <w:gridCol w:w="1943"/>
        <w:gridCol w:w="6572"/>
        <w:gridCol w:w="1651"/>
        <w:gridCol w:w="145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20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نط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وسوی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نطق مظفر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ز ابتدا تا قضای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/6/9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وز دو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1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Tahoma" w:hAnsi="Tahoma" w:cs="B Titr"/>
          <w:b/>
          <w:b/>
          <w:bCs/>
          <w:sz w:val="40"/>
          <w:szCs w:val="40"/>
          <w:lang w:bidi="fa-IR"/>
        </w:rPr>
      </w:pP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دروس</w:t>
      </w:r>
      <w:r>
        <w:rPr>
          <w:rFonts w:ascii="Tahoma" w:hAnsi="Tahoma" w:eastAsia="Tahoma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ارائه</w:t>
      </w:r>
      <w:r>
        <w:rPr>
          <w:rFonts w:ascii="Tahoma" w:hAnsi="Tahoma" w:eastAsia="Tahoma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شده</w:t>
      </w:r>
      <w:r>
        <w:rPr>
          <w:rFonts w:ascii="Tahoma" w:hAnsi="Tahoma" w:eastAsia="Tahoma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ascii="Tahoma" w:hAnsi="Tahoma" w:eastAsia="Tahoma" w:cs="B Titr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ترم</w:t>
      </w:r>
      <w:r>
        <w:rPr>
          <w:rFonts w:ascii="Tahoma" w:hAnsi="Tahoma" w:eastAsia="Tahoma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تابستانی</w:t>
      </w:r>
      <w:r>
        <w:rPr>
          <w:rFonts w:ascii="Tahoma" w:hAnsi="Tahoma" w:eastAsia="Tahoma" w:cs="B Titr"/>
          <w:b/>
          <w:b/>
          <w:bCs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rFonts w:ascii="Tahoma" w:hAnsi="Tahoma" w:eastAsia="Tahoma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ascii="Tahoma" w:hAnsi="Tahoma" w:eastAsia="Tahoma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زبان</w:t>
      </w:r>
      <w:r>
        <w:rPr>
          <w:rFonts w:ascii="Tahoma" w:hAnsi="Tahoma" w:eastAsia="Tahoma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وادبیات</w:t>
      </w:r>
      <w:r>
        <w:rPr>
          <w:rFonts w:ascii="Tahoma" w:hAnsi="Tahoma" w:eastAsia="Tahoma" w:cs="B Titr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b/>
          <w:b/>
          <w:bCs/>
          <w:sz w:val="40"/>
          <w:sz w:val="40"/>
          <w:szCs w:val="40"/>
          <w:rtl w:val="true"/>
          <w:lang w:bidi="fa-IR"/>
        </w:rPr>
        <w:t>عرب</w:t>
      </w:r>
    </w:p>
    <w:tbl>
      <w:tblPr>
        <w:bidiVisual w:val="true"/>
        <w:tblW w:w="15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06"/>
        <w:gridCol w:w="729"/>
        <w:gridCol w:w="1647"/>
        <w:gridCol w:w="6868"/>
        <w:gridCol w:w="3109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fa-IR"/>
              </w:rPr>
              <w:t xml:space="preserve">کد درس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نام درس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عداد  واح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نام استاد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منبع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شماره ی تماس 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7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عروض وقافیه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مهدو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کتاب عروض وقافیه یحیی معروف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ز ابتدا تا پایان بحر دهم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0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رین صرف ونحو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مهدوی 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تمرین کاربردی درحد مبادی العربیه جلد دوم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7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نامه نگاری وخلاصه نویس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مجید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کتاب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کتابه الرسائل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میرفضل الله قادری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8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تون نظم ونثر عربی درایران از سقوط تا معاص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نور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زوه استاد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5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اریخ ادبیات از سقوط بغداد تا معاص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مهدو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کتاب الجامع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قسمت عصر سقوط بغداد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5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تاریخ ادبیات معاصر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گنجعل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زوه استاد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6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متون نظم ونثر معاصر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گنجعل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زوه دکترمیرزائی نیا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6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ادب سیاسی دراسلا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نور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زوه استاد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4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نحو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مهدو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مبادی العربیه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لد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4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نحو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«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قسمت منصوبات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5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متون نظم ونثر جاهلی  تا پایان عصر امو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فسنقر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زوه ی استاد قبلی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5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متون نظم ونثر عباسی اول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نور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زوه ی استاد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4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تاریخ ادبیات عباسی دو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مجید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زوه ی استاد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74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ترجمه از فارسی به عرب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گنجعل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کتاب دکتر ناظمیان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77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علوم بلاغی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فسنقر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واهر البلاغه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قسمت علم معانی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5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متون معاصر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گنجعل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زوه دکتر میرزائی نیا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4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ادبیات تطبیق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مجید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کتاب ادبیات تطبیقی طه ندا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5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متون نظم ونثر عباسی دوم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فسنقر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زوه استاد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46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نقد ادب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مجید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زوه استاد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78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علوم بلاغی 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نور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جواهر البلاغه 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قسمت بیان وبدیع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bidi="fa-IR"/>
              </w:rPr>
            </w:pPr>
            <w:r>
              <w:rPr>
                <w:rFonts w:cs="Tahoma" w:ascii="Tahoma" w:hAnsi="Tahoma"/>
                <w:sz w:val="20"/>
                <w:szCs w:val="20"/>
                <w:lang w:bidi="fa-IR"/>
              </w:rPr>
              <w:t>4217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روزنامه ومجلات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کتر فسنقر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المصطلحات المتداولة فی الصحاف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درصورت داشتن سئوال با شماره تلفن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09155728967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تماس گرفته شود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lang w:bidi="fa-IR"/>
        </w:rPr>
      </w:pPr>
      <w:r>
        <w:rPr>
          <w:rFonts w:cs="Tahoma" w:ascii="Tahoma" w:hAnsi="Ta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دروس</w:t>
      </w:r>
      <w:r>
        <w:rPr>
          <w:rFonts w:ascii="Tahoma" w:hAnsi="Tahoma" w:eastAsia="Tahoma" w:cs="B Tit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ارائه</w:t>
      </w:r>
      <w:r>
        <w:rPr>
          <w:rFonts w:ascii="Tahoma" w:hAnsi="Tahoma" w:eastAsia="Tahoma" w:cs="B Tit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شده</w:t>
      </w:r>
      <w:r>
        <w:rPr>
          <w:rFonts w:ascii="Tahoma" w:hAnsi="Tahoma" w:eastAsia="Tahoma" w:cs="B Tit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ی</w:t>
      </w:r>
      <w:r>
        <w:rPr>
          <w:rFonts w:ascii="Tahoma" w:hAnsi="Tahoma" w:eastAsia="Tahoma" w:cs="B Titr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ترم</w:t>
      </w:r>
      <w:r>
        <w:rPr>
          <w:rFonts w:ascii="Tahoma" w:hAnsi="Tahoma" w:eastAsia="Tahoma" w:cs="B Tit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تابستانی</w:t>
      </w:r>
      <w:r>
        <w:rPr>
          <w:rFonts w:ascii="Tahoma" w:hAnsi="Tahoma" w:eastAsia="Tahoma" w:cs="B Titr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رشته</w:t>
      </w:r>
      <w:r>
        <w:rPr>
          <w:rFonts w:ascii="Tahoma" w:hAnsi="Tahoma" w:eastAsia="Tahoma" w:cs="B Tit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B Titr"/>
          <w:sz w:val="40"/>
          <w:sz w:val="40"/>
          <w:szCs w:val="40"/>
          <w:rtl w:val="true"/>
          <w:lang w:bidi="fa-IR"/>
        </w:rPr>
        <w:t>ی</w:t>
      </w:r>
      <w:r>
        <w:rPr>
          <w:rFonts w:ascii="Tahoma" w:hAnsi="Tahoma" w:eastAsia="Tahoma" w:cs="B Titr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rtl w:val="true"/>
        </w:rPr>
        <w:t>حقوق</w:t>
      </w:r>
      <w:r>
        <w:rPr>
          <w:rFonts w:eastAsia="Tahoma" w:cs="B Titr"/>
          <w:rtl w:val="true"/>
        </w:rPr>
        <w:t xml:space="preserve"> </w:t>
      </w:r>
    </w:p>
    <w:tbl>
      <w:tblPr>
        <w:bidiVisual w:val="true"/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2106"/>
        <w:gridCol w:w="729"/>
        <w:gridCol w:w="1929"/>
        <w:gridCol w:w="6868"/>
        <w:gridCol w:w="1651"/>
        <w:gridCol w:w="1458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Tahoma" w:hAnsi="Tahoma" w:cs="B Titr"/>
                <w:rtl w:val="true"/>
                <w:lang w:bidi="fa-IR"/>
              </w:rPr>
              <w:t>ک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Tahoma" w:hAnsi="Tahoma" w:cs="B Tit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lang w:bidi="fa-IR"/>
              </w:rPr>
            </w:pPr>
            <w:r>
              <w:rPr>
                <w:rFonts w:ascii="Tahoma" w:hAnsi="Tahoma" w:cs="B Titr"/>
                <w:rtl w:val="true"/>
                <w:lang w:bidi="fa-IR"/>
              </w:rPr>
              <w:t>تعد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Titr"/>
                <w:rtl w:val="true"/>
                <w:lang w:bidi="fa-IR"/>
              </w:rPr>
              <w:t>واح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Tahoma" w:hAnsi="Tahoma" w:cs="B Titr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Tahoma" w:hAnsi="Tahoma" w:cs="B Titr"/>
                <w:rtl w:val="true"/>
                <w:lang w:bidi="fa-IR"/>
              </w:rPr>
              <w:t>منبع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مدنی </w:t>
            </w:r>
            <w:r>
              <w:rPr>
                <w:rFonts w:cs="Tahoma" w:ascii="Tahoma" w:hAnsi="Tahoma"/>
                <w:lang w:bidi="fa-IR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کتر برزوئ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جلد سوم کتاب حقوق مدنی دکتر سید حسن امامی – کتاب ارث دکتر کاتوزیان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مدنی </w:t>
            </w:r>
            <w:r>
              <w:rPr>
                <w:rFonts w:cs="Tahoma" w:ascii="Tahoma" w:hAnsi="Tahoma"/>
                <w:lang w:bidi="fa-I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نجفی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م آبادی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)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انشجویان محترم جهت کسب اطلاع به ایمیل </w:t>
            </w:r>
            <w:hyperlink r:id="rId2">
              <w:r>
                <w:rPr>
                  <w:rStyle w:val="InternetLink"/>
                  <w:rFonts w:cs="Tahoma" w:ascii="Tahoma" w:hAnsi="Tahoma"/>
                  <w:lang w:bidi="fa-IR"/>
                </w:rPr>
                <w:t>najafiasl@gmail.com</w:t>
              </w:r>
            </w:hyperlink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>مراجعه نمای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قواعد فقه </w:t>
            </w: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کتر نجفی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م آبادی 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انشجویان محترم جهت کسب اطلاع به ایمیل </w:t>
            </w:r>
            <w:hyperlink r:id="rId3">
              <w:r>
                <w:rPr>
                  <w:rStyle w:val="InternetLink"/>
                  <w:rFonts w:cs="Tahoma" w:ascii="Tahoma" w:hAnsi="Tahoma"/>
                  <w:lang w:bidi="fa-IR"/>
                </w:rPr>
                <w:t>najafiasl@gmail.com</w:t>
              </w:r>
            </w:hyperlink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>مراجعه نمای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مبانی علم اقتصا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آقای گرایل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کلیات اقتصاد تیمور روحانی و دکتر دادگر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0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اساسی </w:t>
            </w: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حکم آّباد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کتاب بایسته های حقوق اساسی قاضی تا آخر بحث تفکیف قو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تطبیق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حکم آباد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کتاب حقوق تطبیقی دکتر صفائی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کل کتاب 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5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ادله ی اثبات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نجفی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م آبادی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) 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انشجویان محترم جهت کسب اطلاع به ایمیل </w:t>
            </w:r>
            <w:hyperlink r:id="rId4">
              <w:r>
                <w:rPr>
                  <w:rStyle w:val="InternetLink"/>
                  <w:rFonts w:cs="Tahoma" w:ascii="Tahoma" w:hAnsi="Tahoma"/>
                  <w:lang w:bidi="fa-IR"/>
                </w:rPr>
                <w:t>najafiasl@gmail.com</w:t>
              </w:r>
            </w:hyperlink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>مراجعه نمای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38</w:t>
            </w: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متون حقوقی </w:t>
            </w: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eastAsia="Tahoma" w:cs="Tahoma" w:ascii="Tahoma" w:hAnsi="Tahoma"/>
                <w:rtl w:val="true"/>
                <w:lang w:bidi="fa-IR"/>
              </w:rPr>
              <w:t xml:space="preserve"> </w:t>
            </w: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کتر نجفی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م آبادی 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انشجویان محترم جهت کسب اطلاع به ایمیل </w:t>
            </w:r>
            <w:hyperlink r:id="rId5">
              <w:r>
                <w:rPr>
                  <w:rStyle w:val="InternetLink"/>
                  <w:rFonts w:cs="Tahoma" w:ascii="Tahoma" w:hAnsi="Tahoma"/>
                  <w:lang w:bidi="fa-IR"/>
                </w:rPr>
                <w:t>najafiasl@gmail.com</w:t>
              </w:r>
            </w:hyperlink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>مراجعه نمای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آیین دادرسی کیفری </w:t>
            </w: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اکبر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قانون </w:t>
            </w:r>
            <w:r>
              <w:rPr>
                <w:rFonts w:cs="Tahom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rtl w:val="true"/>
                <w:lang w:bidi="fa-IR"/>
              </w:rPr>
              <w:t>کتاب آیین دادرسی کیفری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جلد دوم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دکتر آشوری  یا کتاب دکتر خالق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سازمانهای بین الملل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کتر حجاز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حقوق سازمانهای آقای دکتر موسی زاده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>کل کتاب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پزشکی قانون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ناو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پزشکی قانونی دکتر گودرزی و دکتر کیان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بین الملل عمومی </w:t>
            </w: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حجاز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حقوق بین الملل دکتر مقتدر از بخش حقوق دریا به بعد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جرم شناس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آقای ازادی طلب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جرم شناسی نجفی توانا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کل کتاب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)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3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آیین دادرسی کیفری </w:t>
            </w: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اکبر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قانون </w:t>
            </w:r>
            <w:r>
              <w:rPr>
                <w:rFonts w:cs="Tahoma" w:ascii="Tahoma" w:hAnsi="Tahoma"/>
                <w:rtl w:val="true"/>
                <w:lang w:bidi="fa-IR"/>
              </w:rPr>
              <w:t>-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کتاب آیین دادرسی کیفری  دکتر آشوری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جلد یک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یا کتاب دکتر خالقی 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اداری </w:t>
            </w: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حکم آباد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حقو ق اداری آقای موسی زاده تا ابتدای حقوق استخدام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متون فقه </w:t>
            </w: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کتر نجفی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م آبادی 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انشجویان محترم جهت کسب اطلاع به ایمیل </w:t>
            </w:r>
            <w:hyperlink r:id="rId6">
              <w:r>
                <w:rPr>
                  <w:rStyle w:val="InternetLink"/>
                  <w:rFonts w:cs="Tahoma" w:ascii="Tahoma" w:hAnsi="Tahoma"/>
                  <w:lang w:bidi="fa-IR"/>
                </w:rPr>
                <w:t>najafiasl@gmail.com</w:t>
              </w:r>
            </w:hyperlink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>مراجعه نمای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متون فقه </w:t>
            </w:r>
            <w:r>
              <w:rPr>
                <w:rFonts w:cs="Tahoma" w:ascii="Tahoma" w:hAnsi="Tahoma"/>
                <w:lang w:bidi="fa-I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کتر نجفی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م آبادی 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انشجویان محترم جهت کسب اطلاع به ایمیل </w:t>
            </w:r>
            <w:hyperlink r:id="rId7">
              <w:r>
                <w:rPr>
                  <w:rStyle w:val="InternetLink"/>
                  <w:rFonts w:cs="Tahoma" w:ascii="Tahoma" w:hAnsi="Tahoma"/>
                  <w:lang w:bidi="fa-IR"/>
                </w:rPr>
                <w:t>najafiasl@gmail.com</w:t>
              </w:r>
            </w:hyperlink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>مراجعه نمای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مدنی </w:t>
            </w: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کتر نجفی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م آبادی 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انشجویان محترم جهت کسب اطلاع به ایمیل </w:t>
            </w:r>
            <w:hyperlink r:id="rId8">
              <w:r>
                <w:rPr>
                  <w:rStyle w:val="InternetLink"/>
                  <w:rFonts w:cs="Tahoma" w:ascii="Tahoma" w:hAnsi="Tahoma"/>
                  <w:lang w:bidi="fa-IR"/>
                </w:rPr>
                <w:t>najafiasl@gmail.com</w:t>
              </w:r>
            </w:hyperlink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>مراجعه نمای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جزای عمومی </w:t>
            </w: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اکبر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حقوق جزای دکتر اردبیلی قسمت عنصر روانی به طورکامل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بین الملل عمومی </w:t>
            </w: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کتر حجاز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حقوق بین الملل عمومی دکتر مقتدر تا ابتدای  حقوق دریا ها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مدنی </w:t>
            </w:r>
            <w:r>
              <w:rPr>
                <w:rFonts w:cs="Tahoma" w:ascii="Tahoma" w:hAnsi="Tahoma"/>
                <w:lang w:bidi="fa-I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کتر نجفی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م آبادی 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انشجویان محترم جهت کسب اطلاع به ایمیل </w:t>
            </w:r>
            <w:hyperlink r:id="rId9">
              <w:r>
                <w:rPr>
                  <w:rStyle w:val="InternetLink"/>
                  <w:rFonts w:cs="Tahoma" w:ascii="Tahoma" w:hAnsi="Tahoma"/>
                  <w:lang w:bidi="fa-IR"/>
                </w:rPr>
                <w:t>najafiasl@gmail.com</w:t>
              </w:r>
            </w:hyperlink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>مراجعه نمای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4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جزای اختصاصی </w:t>
            </w: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آقای زرقان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حقوق جزای اختصاصی دکتر میرمحمدصادق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اساسی </w:t>
            </w: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کتر حکم آباد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حقوق اساسی دکتر هاشمی جلددوم تا ابتدای قوه ی مجریه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5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حقوق کا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حکم آبادی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حقوق کار دکتر عراقی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>کل کتاب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6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اوری بین المللی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کتر برزوئی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کتاب قانون تجاری داوری بین ا لملل دکتر جنیدی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6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حقوق بیمه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نجفی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م آبادی 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انشجویان محترم جهت کسب اطلاع به ایمیل </w:t>
            </w:r>
            <w:hyperlink r:id="rId10">
              <w:r>
                <w:rPr>
                  <w:rStyle w:val="InternetLink"/>
                  <w:rFonts w:cs="Tahoma" w:ascii="Tahoma" w:hAnsi="Tahoma"/>
                  <w:lang w:bidi="fa-IR"/>
                </w:rPr>
                <w:t>najafiasl@gmail.com</w:t>
              </w:r>
            </w:hyperlink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>مراجعه نمای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7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فلسفه حقوق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دکتر نجفی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م آبادی </w:t>
            </w:r>
            <w:r>
              <w:rPr>
                <w:rFonts w:cs="Tahoma" w:ascii="Tahoma" w:hAnsi="Tahoma"/>
                <w:rtl w:val="true"/>
                <w:lang w:bidi="fa-IR"/>
              </w:rPr>
              <w:t xml:space="preserve">) 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انشجویان محترم جهت کسب اطلاع به ایمیل </w:t>
            </w:r>
            <w:hyperlink r:id="rId11">
              <w:r>
                <w:rPr>
                  <w:rStyle w:val="InternetLink"/>
                  <w:rFonts w:cs="Tahoma" w:ascii="Tahoma" w:hAnsi="Tahoma"/>
                  <w:lang w:bidi="fa-IR"/>
                </w:rPr>
                <w:t>najafiasl@gmail.com</w:t>
              </w:r>
            </w:hyperlink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>مراجعه نمای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bidi="fa-IR"/>
              </w:rPr>
            </w:pPr>
            <w:r>
              <w:rPr>
                <w:rFonts w:cs="Tahoma" w:ascii="Tahoma" w:hAnsi="Tahoma"/>
                <w:b/>
                <w:bCs/>
                <w:lang w:bidi="fa-IR"/>
              </w:rPr>
              <w:t>2710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متون حقوقی </w:t>
            </w:r>
            <w:r>
              <w:rPr>
                <w:rFonts w:cs="Tahoma" w:ascii="Tahoma" w:hAnsi="Tahoma"/>
                <w:lang w:bidi="fa-I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lang w:bidi="fa-IR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کتر نجفی </w:t>
            </w:r>
            <w:r>
              <w:rPr>
                <w:rFonts w:cs="Tahoma" w:ascii="Tahoma" w:hAnsi="Tahoma"/>
                <w:rtl w:val="true"/>
                <w:lang w:bidi="fa-IR"/>
              </w:rPr>
              <w:t>(</w:t>
            </w:r>
            <w:r>
              <w:rPr>
                <w:rFonts w:ascii="Tahoma" w:hAnsi="Tahoma" w:cs="Tahoma"/>
                <w:rtl w:val="true"/>
                <w:lang w:bidi="fa-IR"/>
              </w:rPr>
              <w:t xml:space="preserve">شم آبادی </w:t>
            </w:r>
            <w:r>
              <w:rPr>
                <w:rFonts w:cs="Tahoma" w:ascii="Tahoma" w:hAnsi="Tahoma"/>
                <w:rtl w:val="true"/>
                <w:lang w:bidi="fa-IR"/>
              </w:rPr>
              <w:t>)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rtl w:val="true"/>
                <w:lang w:bidi="fa-IR"/>
              </w:rPr>
              <w:t xml:space="preserve">دانشجویان محترم جهت کسب اطلاع به ایمیل </w:t>
            </w:r>
            <w:hyperlink r:id="rId12">
              <w:r>
                <w:rPr>
                  <w:rStyle w:val="InternetLink"/>
                  <w:rFonts w:cs="Tahoma" w:ascii="Tahoma" w:hAnsi="Tahoma"/>
                  <w:lang w:bidi="fa-IR"/>
                </w:rPr>
                <w:t>najafiasl@gmail.com</w:t>
              </w:r>
            </w:hyperlink>
            <w:r>
              <w:rPr>
                <w:rFonts w:cs="Tahoma" w:ascii="Tahoma" w:hAnsi="Tahoma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Tahoma"/>
                <w:rtl w:val="true"/>
                <w:lang w:bidi="fa-IR"/>
              </w:rPr>
              <w:t>مراجعه نماین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cs="Tahom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cs="Tahoma" w:ascii="Tahoma" w:hAnsi="Tahoma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567" w:right="567" w:gutter="0" w:header="0" w:top="53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afiasl@gmail.com" TargetMode="External"/><Relationship Id="rId3" Type="http://schemas.openxmlformats.org/officeDocument/2006/relationships/hyperlink" Target="mailto:najafiasl@gmail.com" TargetMode="External"/><Relationship Id="rId4" Type="http://schemas.openxmlformats.org/officeDocument/2006/relationships/hyperlink" Target="mailto:najafiasl@gmail.com" TargetMode="External"/><Relationship Id="rId5" Type="http://schemas.openxmlformats.org/officeDocument/2006/relationships/hyperlink" Target="mailto:najafiasl@gmail.com" TargetMode="External"/><Relationship Id="rId6" Type="http://schemas.openxmlformats.org/officeDocument/2006/relationships/hyperlink" Target="mailto:najafiasl@gmail.com" TargetMode="External"/><Relationship Id="rId7" Type="http://schemas.openxmlformats.org/officeDocument/2006/relationships/hyperlink" Target="mailto:najafiasl@gmail.com" TargetMode="External"/><Relationship Id="rId8" Type="http://schemas.openxmlformats.org/officeDocument/2006/relationships/hyperlink" Target="mailto:najafiasl@gmail.com" TargetMode="External"/><Relationship Id="rId9" Type="http://schemas.openxmlformats.org/officeDocument/2006/relationships/hyperlink" Target="mailto:najafiasl@gmail.com" TargetMode="External"/><Relationship Id="rId10" Type="http://schemas.openxmlformats.org/officeDocument/2006/relationships/hyperlink" Target="mailto:najafiasl@gmail.com" TargetMode="External"/><Relationship Id="rId11" Type="http://schemas.openxmlformats.org/officeDocument/2006/relationships/hyperlink" Target="mailto:najafiasl@gmail.com" TargetMode="External"/><Relationship Id="rId12" Type="http://schemas.openxmlformats.org/officeDocument/2006/relationships/hyperlink" Target="mailto:najafiasl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4:00Z</dcterms:created>
  <dc:creator>salimi</dc:creator>
  <dc:description/>
  <cp:keywords/>
  <dc:language>en-US</dc:language>
  <cp:lastModifiedBy>salimi</cp:lastModifiedBy>
  <dcterms:modified xsi:type="dcterms:W3CDTF">2013-07-17T07:01:00Z</dcterms:modified>
  <cp:revision>12</cp:revision>
  <dc:subject/>
  <dc:title/>
</cp:coreProperties>
</file>